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/>
        <w:t xml:space="preserve">Risoluzione votata a  Dublino da Uni post and logistic world conference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I sindacati affiliati a Uni global Slp Cisl e Slc Cgil ed i lavoratori di Poste Italiane sono impegnati in queste settimane in una difficile battaglia per impedire la privatizzazione della maggioranza del capitale dell'Azienda pubblic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i tratta di un processo di privatizzazione finalizzato esclusivamente a reperire risorse da destinare alla riduzione del  debito pubblico italiano, senza collegamento ad un progetto industriale e senza investimenti per lo sviluppo dell'Azienda.</w:t>
      </w:r>
    </w:p>
    <w:p>
      <w:pPr>
        <w:pStyle w:val="Corpo"/>
        <w:rPr/>
      </w:pPr>
      <w:r>
        <w:rPr/>
        <w:t>La completa privatizzazione di Poste Italiane mette a rischio l'unitarietà, la missione sociale dell'Azienda, da sempre presente in ogni angolo del territorio nazionale per offrire a tutti i cittadini servizi efficienti ed economici, ed il mantenimento dei livelli occupazionali attual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Per protestare contro la decisione del Governo italiano è stato proclamato uno sciopero generale della categoria che si svolgerà il prossimo 4 Novembre; in tal giorno saranno anche organizzate manifestazioni nelle più importanti città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******</w:t>
      </w:r>
    </w:p>
    <w:p>
      <w:pPr>
        <w:pStyle w:val="Corpo"/>
        <w:rPr/>
      </w:pPr>
      <w:r>
        <w:rPr/>
        <w:t>UNi Global e tutte le Organizzazioni ad essa affiliate esprimono solidarietà e vicinanza ai lavoratori postali ed ai sindacati italiani che stanno lottando contro la privatizzazione delle Poste nazionali ed auspicano che il Governo annulli le decisioni assu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49:00Z</dcterms:created>
  <dc:creator/>
  <dc:description/>
  <dc:language>en-US</dc:language>
  <cp:lastModifiedBy>Rocco Antonio Laganá</cp:lastModifiedBy>
  <dcterms:modified xsi:type="dcterms:W3CDTF">2016-10-14T14:49:00Z</dcterms:modified>
  <cp:revision>2</cp:revision>
  <dc:subject/>
  <dc:title/>
</cp:coreProperties>
</file>